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-mail/PEC ___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che l’Irst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testoCarattere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testoCarattere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testoCarattere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testoCarattere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testoCarattere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testoCarattere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testoCarattere"/>
          <w:color w:val="000000"/>
          <w:sz w:val="20"/>
          <w:szCs w:val="20"/>
        </w:rPr>
        <w:t>Elencare i singoli titoli degli articoli o pubblicazioni e gli estremi della rivista allegando copia della pubblicazione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>- S.S.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altre Pubbliche Amministrazioni (farmacie comunali o municipalizz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 (case di cura, fondazioni,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farmacie priv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Per es.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dirigente farmacista/ collaboratore/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rettore farmacia/ec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>Firma in originale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ausl</dc:creator>
  <dc:description/>
  <cp:keywords/>
  <dc:language>en-US</dc:language>
  <cp:lastModifiedBy>Tania Poli</cp:lastModifiedBy>
  <cp:lastPrinted>2013-07-11T10:16:00Z</cp:lastPrinted>
  <dcterms:modified xsi:type="dcterms:W3CDTF">2023-03-16T17:15:00Z</dcterms:modified>
  <cp:revision>41</cp:revision>
  <dc:subject/>
  <dc:title> </dc:title>
</cp:coreProperties>
</file>